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 Superfoods that Battle the Herpes Virus</w:t>
      </w:r>
    </w:p>
    <w:p>
      <w:pPr>
        <w:pStyle w:val="Normal"/>
        <w:spacing w:before="280" w:after="280"/>
        <w:rPr>
          <w:bCs/>
          <w:color w:val="000000"/>
        </w:rPr>
      </w:pPr>
      <w:r>
        <w:rPr>
          <w:bCs/>
          <w:color w:val="000000"/>
        </w:rPr>
        <w:t xml:space="preserve">Herpes outbreaks can be embarrassing, not to mention uncomfortable and painful.  And sometimes, prescription medication doesn’t fend off the flare ups.  But with some consideration and creativity, we can add superfoods to our diet that will help our body fight off the herpes virus. </w:t>
      </w:r>
    </w:p>
    <w:p>
      <w:pPr>
        <w:pStyle w:val="Normal"/>
        <w:spacing w:before="280" w:after="280"/>
        <w:rPr>
          <w:bCs/>
          <w:color w:val="000000"/>
        </w:rPr>
      </w:pPr>
      <w:r>
        <w:rPr>
          <w:bCs/>
          <w:color w:val="000000"/>
        </w:rPr>
        <w:t>Cranberries may help to fight infection by the herpes virus, one of the most common viral infections in humans, according to recent research. Cr</w:t>
      </w:r>
      <w:r>
        <w:rPr>
          <w:color w:val="000000"/>
        </w:rPr>
        <w:t xml:space="preserve">anberries are already known to prevent urinary tract infections by reducing the power of certain E. coli bacteria to stick to the urinary tract walls, and recent studies suggest that cranberries also significantly suppressed herpes type 2 by preventing the virus to attach to and penetrate the walls.  HSV-2 or herpes simplex infection causes cold sores and genital herpes. </w:t>
      </w:r>
    </w:p>
    <w:p>
      <w:pPr>
        <w:pStyle w:val="Normal"/>
        <w:spacing w:before="90" w:after="280"/>
        <w:rPr/>
      </w:pPr>
      <w:r>
        <w:rPr>
          <w:bCs/>
          <w:iCs/>
          <w:color w:val="000000"/>
        </w:rPr>
        <w:t>Broccoli fights cancer, heart disease and other serious conditions.</w:t>
      </w:r>
      <w:r>
        <w:rPr>
          <w:color w:val="000000"/>
        </w:rPr>
        <w:t xml:space="preserve"> It’s high in vitamin C, which helps strengthen the immune system. Broccoli may also inhibit the herpes simplex virus from reproducing. </w:t>
      </w:r>
    </w:p>
    <w:p>
      <w:pPr>
        <w:pStyle w:val="Normal"/>
        <w:spacing w:before="90" w:after="280"/>
        <w:rPr/>
      </w:pPr>
      <w:r>
        <w:rPr>
          <w:bCs/>
          <w:iCs/>
          <w:color w:val="000000"/>
        </w:rPr>
        <w:t xml:space="preserve">Kelp is a stellar, nutrient-dense sea vegetable that can also help eliminate herpes outbreaks.  </w:t>
      </w:r>
      <w:r>
        <w:rPr>
          <w:color w:val="000000"/>
        </w:rPr>
        <w:t xml:space="preserve">It is also known as Laminaria and it works as a blood purifier.  </w:t>
      </w:r>
    </w:p>
    <w:p>
      <w:pPr>
        <w:pStyle w:val="Normal"/>
        <w:spacing w:before="90" w:after="280"/>
        <w:rPr>
          <w:color w:val="000000"/>
        </w:rPr>
      </w:pPr>
      <w:r>
        <w:rPr>
          <w:color w:val="000000"/>
        </w:rPr>
        <w:t xml:space="preserve">Other superfoods that can help strengthen the body’s immune system to fight the herpes simplex virus are those that are high in vitamins B, C, and E, as well as lysine, an amino acid.  Fish, bean sprouts, fruits, vegetables, and whole grain complex carbohydrates are all great sources for these.  Try to avoid refined sugars, stimulants like caffeine, alcohol, excessive sun exposure, and smoking, as these all have the ability to deplete energy stores which can in turn compromise your immunity and your ability to fend off infections.  Stress is a major cause for herpes outbreaks, so do whatever possible to minimize stress in your life - get plenty of sleep, take time out to relax, and get plenty of fresh air and exercise. </w:t>
      </w:r>
    </w:p>
    <w:p>
      <w:pPr>
        <w:pStyle w:val="Normal"/>
        <w:spacing w:before="9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1:00Z</dcterms:created>
  <dc:creator>Kelly Lyons</dc:creator>
  <dc:description/>
  <cp:keywords/>
  <dc:language>en-US</dc:language>
  <cp:lastModifiedBy>Tim Erway</cp:lastModifiedBy>
  <dcterms:modified xsi:type="dcterms:W3CDTF">2006-07-25T13:51:00Z</dcterms:modified>
  <cp:revision>2</cp:revision>
  <dc:subject/>
  <dc:title>Superfoods herpes </dc:title>
</cp:coreProperties>
</file>